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学院毕业实习心得体会评分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段（百分制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0-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论点明确、切题，案例真实、完整，体会深刻，理论与实践结合好，有一定的创新，或有独特的见解，表达确切，文字通顺，无错别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0-8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论点清楚、切题，案例真实、完整，体会较深刻，理论与实际结合较好，有自己的见解，表达较清楚，文字通顺，极少错别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0-7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论点基本清楚切题，案例真实，叙述较完整，能理论与实际相结合，有少部分错别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0-6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有论点，有一定体会，案例真实，理论与实践基本结合，见解一般，有部分错别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以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文不对题，案例失真，叙述不清，理论与实践脱节，理论观点有明显错误，文字不通、错别字多，有剽窃、抄袭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0:00Z</dcterms:created>
  <dc:creator>云南省中医学院</dc:creator>
  <dc:description/>
  <cp:keywords/>
  <dc:language>en-US</dc:language>
  <cp:lastModifiedBy>石安华</cp:lastModifiedBy>
  <cp:lastPrinted>2012-09-11T10:21:00Z</cp:lastPrinted>
  <dcterms:modified xsi:type="dcterms:W3CDTF">2014-11-03T07:58:00Z</dcterms:modified>
  <cp:revision>19</cp:revision>
  <dc:subject/>
  <dc:title>成教学院毕业综合考评分标准</dc:title>
</cp:coreProperties>
</file>