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中医学院成人高等学历教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习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供药学、中药学专业使用）</w:t>
      </w:r>
    </w:p>
    <w:p>
      <w:pPr>
        <w:pStyle w:val="Normal"/>
        <w:rPr>
          <w:sz w:val="24"/>
        </w:rPr>
      </w:pP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层次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学号：</w:t>
      </w:r>
      <w:r>
        <w:rPr>
          <w:rFonts w:eastAsia="Times New Roman"/>
          <w:sz w:val="24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080"/>
        <w:gridCol w:w="1260"/>
        <w:gridCol w:w="1811"/>
        <w:gridCol w:w="6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科室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时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/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绩考核（专业技能、协作能力、专业基础知识掌握情况、学习能力等，占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品德鉴定（包括学习态度、尊敬师长、同学互助、服务意识等，占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纪律考勤（包括实习纪律、遵守规章制度的情况等，占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（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凡病、事假累计超过本科实习时间三分之一者不能取得该科实习成绩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此鉴定表加盖实习单位公章生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33:00Z</dcterms:created>
  <dc:creator>hp</dc:creator>
  <dc:description/>
  <cp:keywords/>
  <dc:language>en-US</dc:language>
  <cp:lastModifiedBy>张顺贞</cp:lastModifiedBy>
  <cp:lastPrinted>2013-05-22T17:23:00Z</cp:lastPrinted>
  <dcterms:modified xsi:type="dcterms:W3CDTF">2013-05-24T08:35:00Z</dcterms:modified>
  <cp:revision>10</cp:revision>
  <dc:subject/>
  <dc:title>云南中医学院成人教育学生实习鉴定表</dc:title>
</cp:coreProperties>
</file>